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8950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SCUOLA DELL’INFANZIA – PRIMARA – SECONDARIA DI I GRADO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“</w:t>
      </w:r>
      <w:r>
        <w:rPr/>
        <w:t>Eduardo De Filippo”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 xml:space="preserve">C.M. </w:t>
      </w:r>
      <w:r>
        <w:rPr>
          <w:i/>
          <w:iCs/>
        </w:rPr>
        <w:t>BNIC819003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sz w:val="21"/>
          <w:szCs w:val="21"/>
        </w:rPr>
        <w:t xml:space="preserve">e-mail </w:t>
      </w:r>
      <w:hyperlink r:id="rId3">
        <w:r>
          <w:rPr>
            <w:rStyle w:val="InternetLink"/>
            <w:sz w:val="21"/>
            <w:szCs w:val="21"/>
          </w:rPr>
          <w:t>bnic819003@istruzione.it</w:t>
        </w:r>
      </w:hyperlink>
      <w:r>
        <w:rPr>
          <w:sz w:val="21"/>
          <w:szCs w:val="21"/>
        </w:rPr>
        <w:tab/>
        <w:t xml:space="preserve">web: </w:t>
      </w:r>
      <w:hyperlink r:id="rId4">
        <w:r>
          <w:rPr>
            <w:rStyle w:val="InternetLink"/>
            <w:sz w:val="21"/>
            <w:szCs w:val="21"/>
          </w:rPr>
          <w:t>www.icmorcone.edu.it</w:t>
        </w:r>
      </w:hyperlink>
      <w:r>
        <w:rPr>
          <w:sz w:val="21"/>
          <w:szCs w:val="21"/>
        </w:rPr>
        <w:tab/>
        <w:t>CF: 920 290 70 627</w:t>
      </w:r>
    </w:p>
    <w:p>
      <w:pPr>
        <w:pStyle w:val="Normal"/>
        <w:pBdr>
          <w:bottom w:val="single" w:sz="12" w:space="1" w:color="000000"/>
        </w:pBdr>
        <w:snapToGrid w:val="false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Via Santa Maria del Giglio, 3 – Tel. 0824 95 60 54 – 82026 MORCONE (BN)</w:t>
      </w:r>
    </w:p>
    <w:p>
      <w:pPr>
        <w:pStyle w:val="Normal"/>
        <w:pBdr>
          <w:bottom w:val="single" w:sz="12" w:space="1" w:color="000000"/>
        </w:pBdr>
        <w:snapToGrid w:val="false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rPr>
          <w:rStyle w:val="InternetLink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InternetLink"/>
          <w:b/>
          <w:b/>
          <w:smallCaps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>Ai genitori dell’ALUNNO/A</w:t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43180</wp:posOffset>
                </wp:positionV>
                <wp:extent cx="346075" cy="55181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42.2pt;margin-top:3.4pt;width:27.2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ggetto: SCHEDA DI SEGNALAZIONE ALUNNI IN DIFFICOLTÀ</w:t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bCs/>
          <w:sz w:val="22"/>
          <w:szCs w:val="22"/>
          <w:lang w:val="it-IT" w:eastAsia="ko-KR"/>
        </w:rPr>
      </w:pPr>
      <w:r>
        <w:rPr>
          <w:rFonts w:eastAsia="Batang;바탕"/>
          <w:bCs/>
          <w:sz w:val="22"/>
          <w:szCs w:val="22"/>
          <w:lang w:eastAsia="ko-KR"/>
        </w:rPr>
        <w:t>Si comunica ai genitori dell’alunno/a ______________________________ nato a ___________________ il ________________ frequentante codesto Istituto Comprensivo, plesso ________________________ classe ______ sez. _____</w:t>
      </w:r>
      <w:r>
        <w:rPr>
          <w:rFonts w:eastAsia="Batang;바탕"/>
          <w:bCs/>
          <w:sz w:val="22"/>
          <w:szCs w:val="22"/>
          <w:lang w:val="it-IT" w:eastAsia="ko-KR"/>
        </w:rPr>
        <w:t xml:space="preserve"> scuola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che il consiglio di classe/team docenti dopo aver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effettuato una sistematica osservazione e rilevazione degli apprendimenti e del comportamento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Batang;바탕" w:cs="Times New Roman"/>
          <w:bCs/>
          <w:lang w:eastAsia="ko-KR"/>
        </w:rPr>
      </w:pPr>
      <w:r>
        <w:rPr>
          <w:rFonts w:eastAsia="Batang;바탕" w:cs="Times New Roman" w:ascii="Times New Roman" w:hAnsi="Times New Roman"/>
          <w:bCs/>
          <w:lang w:eastAsia="ko-KR"/>
        </w:rPr>
        <w:t>messo in atto interventi educativo-didattici specifici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rileva che l’alunno/a manifesta difficoltà di apprendimento e/o comportamentali.</w:t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 xml:space="preserve">Si invita pertanto la famiglia ad attivarsi per un approfondimento diagnostico presso il Servizio Territoriale per l’Età Evolutiva </w:t>
      </w:r>
      <w:r>
        <w:rPr>
          <w:sz w:val="22"/>
          <w:szCs w:val="22"/>
        </w:rPr>
        <w:t xml:space="preserve">per difficoltà scolastiche e/o comportamentali rilevate durante l’attività didattica, </w:t>
      </w:r>
      <w:r>
        <w:rPr>
          <w:rFonts w:eastAsia="Batang;바탕"/>
          <w:bCs/>
          <w:sz w:val="22"/>
          <w:szCs w:val="22"/>
          <w:lang w:eastAsia="ko-KR"/>
        </w:rPr>
        <w:t xml:space="preserve">presentando l’allegata “Relazione di sintesi delle osservazioni”. 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eastAsia="Batang;바탕" w:cs="Times New Roman"/>
          <w:bCs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it-IT"/>
        </w:rPr>
        <w:t>Morcone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  <w:iCs/>
        </w:rPr>
        <w:t>data</w:t>
      </w:r>
      <w:r>
        <w:rPr>
          <w:rFonts w:cs="Times New Roman" w:ascii="Times New Roman" w:hAnsi="Times New Roman"/>
        </w:rPr>
        <w:t>) _________________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00" w:before="120" w:after="0"/>
        <w:ind w:left="5310" w:firstLine="9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ListParagraph"/>
        <w:spacing w:lineRule="auto" w:line="240"/>
        <w:ind w:left="5313" w:firstLine="91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ListParagraph"/>
        <w:spacing w:lineRule="auto" w:line="240"/>
        <w:ind w:left="5313" w:firstLine="91"/>
        <w:jc w:val="center"/>
        <w:rPr>
          <w:rStyle w:val="InternetLink"/>
          <w:rFonts w:ascii="Times New Roman" w:hAnsi="Times New Roman" w:cs="Times New Roman"/>
          <w:color w:val="000000"/>
          <w:u w:val="none"/>
          <w:lang w:val="it-IT"/>
        </w:rPr>
      </w:pPr>
      <w:r>
        <w:rPr>
          <w:rFonts w:cs="Times New Roman" w:ascii="Times New Roman" w:hAnsi="Times New Roman"/>
          <w:lang w:val="it-IT"/>
        </w:rPr>
        <w:t>Prof.ssa Giovanna Leggieri</w:t>
      </w:r>
      <w:r>
        <w:br w:type="page"/>
      </w:r>
    </w:p>
    <w:p>
      <w:pPr>
        <w:pStyle w:val="Normal"/>
        <w:ind w:left="-90" w:hanging="0"/>
        <w:jc w:val="center"/>
        <w:rPr/>
      </w:pPr>
      <w:r>
        <w:rPr>
          <w:b/>
          <w:i/>
          <w:sz w:val="28"/>
          <w:szCs w:val="28"/>
        </w:rPr>
        <w:t>Relazione di sintesi delle osserv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zioni personali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9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zioni sull’organizzazione scolast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/ CLASS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O </w:t>
            </w:r>
            <w:r>
              <w:rPr>
                <w:sz w:val="20"/>
                <w:lang w:val="en-US"/>
              </w:rPr>
              <w:t xml:space="preserve">DI </w:t>
            </w:r>
            <w:r>
              <w:rPr>
                <w:sz w:val="20"/>
              </w:rPr>
              <w:t>ALUN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zione sinte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/>
      </w:pPr>
      <w:r>
        <w:rPr/>
        <w:t>Indicare con un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1</w:t>
      </w:r>
      <w:r>
        <w:rPr/>
        <w:t xml:space="preserve">=PER NIENTE/MAI;  </w:t>
      </w:r>
      <w:r>
        <w:rPr>
          <w:b/>
        </w:rPr>
        <w:t>2</w:t>
      </w:r>
      <w:r>
        <w:rPr/>
        <w:t xml:space="preserve">=POCO/A VOLTE;  </w:t>
      </w:r>
      <w:r>
        <w:rPr>
          <w:b/>
        </w:rPr>
        <w:t>3</w:t>
      </w:r>
      <w:r>
        <w:rPr/>
        <w:t xml:space="preserve">=ABBASTANZA/IL PIU’ DELLE VOLTE;   </w:t>
      </w:r>
      <w:r>
        <w:rPr>
          <w:b/>
        </w:rPr>
        <w:t>4</w:t>
      </w:r>
      <w:r>
        <w:rPr/>
        <w:t>=MOLTO/SEMP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74"/>
        <w:gridCol w:w="6"/>
        <w:gridCol w:w="339"/>
        <w:gridCol w:w="6"/>
        <w:gridCol w:w="339"/>
        <w:gridCol w:w="345"/>
        <w:gridCol w:w="339"/>
      </w:tblGrid>
      <w:tr>
        <w:trPr>
          <w:trHeight w:val="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nomia personale operativ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seguire un’attività senza distrarsi o distrarre i compag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llera ritardi nella gratificazione e in tutto ciò che desidera avere al più prest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gue abitualmente le istruzioni e le regole che gli vengono da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la capacità di portare a termine gli incarichi assegnati in autonomi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gli viene richiesto, cambia attività insieme al resto della sezion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una buona collaborazione con i suoi compag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adegua facilmente alle nuove situazio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siede le autonomie personali (lavarsi le mani, mangiare da solo, vestirsi, controllo sfinterico)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dispone il materiale scolastico per eseguire un lavor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rdina il materiale dopo le attività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tricità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coordinazione generale di moviment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capacità nei compiti di motricità fin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mprensione linguistic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colta e segue le conversazioni e le argomentazioni affrontate in classe in modo adeguato rispetto all’età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sce il significato delle parole che l’insegnante usa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 le istruzioni date a voc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spressione oral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capacità di raccontare un episodio a cui ha assistito o al quale ha preso par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ce a esprimere in modo chiaro pensieri, sentimenti ed esigenz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raccontare una storiella rappresentata in una serie di vignet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esprime con frasi semplici e chiar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 verbalmente emozioni, stati d’animo, desideri e bisogn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ltre abilità cognitiv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esce a imparare brevi filastrocche a memoria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 ripetere con parole sue quanto gli è stato appena detto.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capace di tenere a mente più cose contemporaneament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ce a disegnare una figura umana in cui siano riconoscibili la testa, il corpo, le braccia e le gamb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 sfruttare adeguatamente lo spazio del foglio e del quaderno in generale, quando disegna o scrive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Ha capacità di seguire semplici comandi che implicano relazioni spaziali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i orienta bene e prontamente nello spazio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-alfabetizzazi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mostra di saper discriminare uditivamente le differenze e le somiglianze nei suoni delle lettere all’interno delle parole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 percepire e ripetere esattamente parole nuove subito dopo averle sentite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isce che le parole sono composte da suoni separati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a distinguere i grafemi da altri segni grafici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ce a scrivere il suo nome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iesce a copiare una semplice parola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-matematic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rende a che quantità corrispondono piccoli numeri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confrontare numerosità diverse: tra due insiemi di oggetti, riconosce quale ne contiene di più e quale di meno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fare piccoli ragionamenti basati sull’aggiungere e togliere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Rilevazione dei punti di forza relativamente all’alunno e al gruppo classe ai fini dell’individuazione delle risorse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23"/>
        <w:gridCol w:w="567"/>
        <w:gridCol w:w="582"/>
      </w:tblGrid>
      <w:tr>
        <w:trPr>
          <w:trHeight w:val="26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eferite: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 cui riesce:</w:t>
            </w:r>
          </w:p>
        </w:tc>
      </w:tr>
      <w:tr>
        <w:trPr>
          <w:trHeight w:val="32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obbies, bisogni espressi, attività extrascolastiche</w:t>
            </w:r>
            <w:r>
              <w:rPr>
                <w:lang w:val="it-IT"/>
              </w:rPr>
              <w:t>, ecc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i di for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- class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i un compagno o un gruppo di compagni per il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5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za di un compagno o un gruppo di compagni per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ività extrascola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dattori della relazione sintetica di osservazio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if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 e 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rm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cente coordinatore di sezion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cente di 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cente di 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ocente di 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a famiglia è stata informata sulle difficoltà rilevate e acconsente a incontrare e a far pervenire la presente scheda all’Equipe medica dell’ASL </w:t>
      </w:r>
      <w:r>
        <w:rPr>
          <w:b/>
          <w:lang w:val="it-IT"/>
        </w:rPr>
        <w:t>di Morcone (Bn)</w:t>
      </w:r>
      <w:r>
        <w:rPr>
          <w:b/>
        </w:rPr>
        <w:t xml:space="preserve">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20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eastAsia="Cambria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" w:hAnsi="Courier" w:eastAsia="Cambria" w:cs="Courier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nic819003@istruzione.it" TargetMode="External"/><Relationship Id="rId4" Type="http://schemas.openxmlformats.org/officeDocument/2006/relationships/hyperlink" Target="http://www.icmorcon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8:00Z</dcterms:created>
  <dc:creator>XXX 2004</dc:creator>
  <dc:description/>
  <dc:language>en-US</dc:language>
  <cp:lastModifiedBy>Pc</cp:lastModifiedBy>
  <cp:lastPrinted>2012-11-23T07:18:00Z</cp:lastPrinted>
  <dcterms:modified xsi:type="dcterms:W3CDTF">2021-11-29T11:48:00Z</dcterms:modified>
  <cp:revision>2</cp:revision>
  <dc:subject/>
  <dc:title/>
</cp:coreProperties>
</file>