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" cy="534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SCUOLA DELL’INFANZIA – PRIMARA – SECONDARIA DI I GRADO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“</w:t>
      </w:r>
      <w:r>
        <w:rPr/>
        <w:t>Eduardo De Filippo”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 xml:space="preserve">C.M. </w:t>
      </w:r>
      <w:r>
        <w:rPr>
          <w:i/>
          <w:iCs/>
        </w:rPr>
        <w:t>BNIC819003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sz w:val="21"/>
          <w:szCs w:val="21"/>
        </w:rPr>
        <w:t xml:space="preserve">e-mail </w:t>
      </w:r>
      <w:hyperlink r:id="rId3">
        <w:r>
          <w:rPr>
            <w:rStyle w:val="InternetLink"/>
            <w:sz w:val="21"/>
            <w:szCs w:val="21"/>
          </w:rPr>
          <w:t>bnic819003@istruzione.it</w:t>
        </w:r>
      </w:hyperlink>
      <w:r>
        <w:rPr>
          <w:sz w:val="21"/>
          <w:szCs w:val="21"/>
        </w:rPr>
        <w:tab/>
        <w:t xml:space="preserve">web: </w:t>
      </w:r>
      <w:hyperlink r:id="rId4">
        <w:r>
          <w:rPr>
            <w:rStyle w:val="InternetLink"/>
            <w:sz w:val="21"/>
            <w:szCs w:val="21"/>
          </w:rPr>
          <w:t>www.icmorcone.edu.it</w:t>
        </w:r>
      </w:hyperlink>
      <w:r>
        <w:rPr>
          <w:sz w:val="21"/>
          <w:szCs w:val="21"/>
        </w:rPr>
        <w:tab/>
        <w:t>CF: 920 290 70 627</w:t>
      </w:r>
    </w:p>
    <w:p>
      <w:pPr>
        <w:pStyle w:val="Normal"/>
        <w:pBdr>
          <w:bottom w:val="single" w:sz="12" w:space="1" w:color="000000"/>
        </w:pBdr>
        <w:snapToGrid w:val="false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Via Santa Maria del Giglio, 3 – Tel. 0824 95 60 54 – 82026 MORCONE (BN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ind w:left="7788" w:hanging="0"/>
        <w:rPr>
          <w:sz w:val="23"/>
          <w:szCs w:val="23"/>
        </w:rPr>
      </w:pPr>
      <w:r>
        <w:rPr>
          <w:sz w:val="23"/>
          <w:szCs w:val="23"/>
        </w:rPr>
        <w:t xml:space="preserve">Al Dirigente Scolastico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77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DESIDERATA ORARIO DI SERVIZIO ANNO SCOLASTICO _________/__________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INSEGNANTE:______________________________________________________________________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MATERIA/E DI INSEGNAMENTO:_____________________________________________________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NUMERO DI ORE DI INSEGNAMENTO NELL’ISTITUTO:_________________________________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Premettendo che il/la sottoscritto/a, è consapevole che i desiderata non possono essere vincolanti, nel rispetto dell’organizzazione generale dell’orario di servizio che comprensibilmente dovrà conciliare varie istanze ed esigenze, chiede che vengano tenute in considerazione le seguenti richieste: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*___ GIORNO LIBERO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Prima Scelta:___________________________ Seconda Scelta:_____________________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nell’A.S. precedente ha ricevuto il______________________ (avendo chiesto____________________)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*___ESIGENZE DI SERVIZIO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Preferirebbe avere □ le </w:t>
      </w:r>
      <w:r>
        <w:rPr>
          <w:b/>
          <w:bCs/>
          <w:sz w:val="23"/>
          <w:szCs w:val="23"/>
        </w:rPr>
        <w:t xml:space="preserve">prime ore di servizio □ ultime ore di servizio □ nessuna preferenza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*___Per ESIGENZE DIDATTICHE chiede che la propria disciplina sia organizzata accorpando le ore come indicato di seguito (es: italiano, 10 ore in prima 3+2+2+2+1, 8 ore in seconda 3+2+1+1+1):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*Numerare in ordine di priorità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Eventuali richieste per motivi personali </w:t>
      </w:r>
      <w:r>
        <w:rPr>
          <w:i/>
          <w:iCs/>
          <w:sz w:val="23"/>
          <w:szCs w:val="23"/>
        </w:rPr>
        <w:t xml:space="preserve">(si terrà conto di tali richieste solo se possibile, cioè solo nel caso in cui siano compatibili con le esigenze didattiche, con le richieste dei colleghi e con i numerosi vincoli che l’elaborazione dell’orario richiede)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Si ricorda che i criteri didattici e strutturali sono da ritenersi prioritari. Pertanto, nella stesura dell’orario i desiderata (compreso il giorno libero) non hanno carattere di obbligatorietà e il loro soddisfacimento sarà possibile solo se ne sussistono le condizioni. Si confida sulla comprensione e sulla disponibilità dei docenti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Firma del Docente: ………………………….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Da consegnare con urgenza entro e non oltre il 5 settembre 202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3"/>
          <w:szCs w:val="23"/>
          <w:lang w:eastAsia="it-IT"/>
        </w:rPr>
      </w:pPr>
      <w:r>
        <w:rPr>
          <w:sz w:val="23"/>
          <w:szCs w:val="23"/>
        </w:rPr>
        <w:t xml:space="preserve">Inoltrare via email a </w:t>
      </w:r>
      <w:hyperlink r:id="rId5">
        <w:r>
          <w:rPr>
            <w:rStyle w:val="InternetLink"/>
            <w:sz w:val="23"/>
            <w:szCs w:val="23"/>
          </w:rPr>
          <w:t>bnic819003@istruzione.it</w:t>
        </w:r>
      </w:hyperlink>
    </w:p>
    <w:p>
      <w:pPr>
        <w:pStyle w:val="Normal"/>
        <w:spacing w:lineRule="auto" w:line="276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nic819003@istruzione.it" TargetMode="External"/><Relationship Id="rId4" Type="http://schemas.openxmlformats.org/officeDocument/2006/relationships/hyperlink" Target="http://www.icmorcone.edu.it/" TargetMode="External"/><Relationship Id="rId5" Type="http://schemas.openxmlformats.org/officeDocument/2006/relationships/hyperlink" Target="mailto:bnic819003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3:00Z</dcterms:created>
  <dc:creator>Gianluca</dc:creator>
  <dc:description/>
  <dc:language>en-US</dc:language>
  <cp:lastModifiedBy>HP</cp:lastModifiedBy>
  <dcterms:modified xsi:type="dcterms:W3CDTF">2022-09-02T14:23:00Z</dcterms:modified>
  <cp:revision>2</cp:revision>
  <dc:subject/>
  <dc:title/>
</cp:coreProperties>
</file>